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ITHDRAWAL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color w:val="333333"/>
        </w:rPr>
        <w:t>(Only to be filled and sent if if you want to cancel a purchase already mad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TO: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JULEN MERCADER VALLES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 / Almirante Recalde 1 Tolosa 20400 (Gipuzkoa)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IF: 72470673L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hone: 672314300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Email: </w:t>
      </w:r>
      <w:r>
        <w:rPr>
          <w:rFonts w:cs="Arial" w:ascii="Arial" w:hAnsi="Arial"/>
          <w:sz w:val="24"/>
          <w:szCs w:val="24"/>
        </w:rPr>
        <w:t>julenmercader@gmail.com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I hereby inform you that I am withdrawing from my contract of sale of the following good or goods with reference: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8503" w:type="dxa"/>
        <w:jc w:val="left"/>
        <w:tblInd w:w="-118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2404"/>
        <w:gridCol w:w="6099"/>
      </w:tblGrid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and surname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duct purchased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erence number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er number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e of purchase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Customer ID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Delivery address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l Code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ince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If the shipping address is different from the buyer's, you must fill in the following information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tbl>
      <w:tblPr>
        <w:tblW w:w="8503" w:type="dxa"/>
        <w:jc w:val="left"/>
        <w:tblInd w:w="-118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2404"/>
        <w:gridCol w:w="6099"/>
      </w:tblGrid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ressee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ivery address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l Code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ince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Signature</w:t>
        <w:tab/>
        <w:tab/>
        <w:tab/>
        <w:tab/>
        <w:tab/>
        <w:tab/>
        <w:t xml:space="preserve"> Date __ / _______ / ___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(Only if this form is submitted on paper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1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0:00Z</dcterms:created>
  <dc:creator>consultor</dc:creator>
  <dc:description/>
  <cp:keywords/>
  <dc:language>en-US</dc:language>
  <cp:lastModifiedBy>Angela</cp:lastModifiedBy>
  <dcterms:modified xsi:type="dcterms:W3CDTF">2020-10-28T08:00:00Z</dcterms:modified>
  <cp:revision>2</cp:revision>
  <dc:subject/>
  <dc:title/>
</cp:coreProperties>
</file>